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lineRule="auto" w:line="240" w:before="1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 СОЦИАЛЬНО-ЭКОНОМИЧЕСКОГО РАЗВИТИЯ ТАЛДОМСКОГО ГОРОДСКОГО ОКРУГА за 2020 год</w:t>
      </w:r>
    </w:p>
    <w:p>
      <w:pPr>
        <w:pStyle w:val="Text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жидаемые итоги социально-экономического развития Талдомского городского округа за 2020 год   разработаны на базе статистических данных за  6 месяцев 2020 года,  с учетом  оценки основных показателей работы предприятий до конца 2020 года, реализации мероприятий  плана  мобилизации доходов консолидированного бюджета Московской области, с учетом текущей ситуации, связанной с коронавирусной инфекци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о предварительной оценке 2020 год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Исполнение бюджета Талдомского городского округа по собственным доходам составит  108% или 1млрд. 111 млн. рублей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Общий объем отгрузки товаров собственного производства составит 10 млрд. рублей, Снижение на 24% к прошлому году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Фонд заработной платы увеличится на 2% и составит 4,3 млрд. рубл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Среднемесячная заработная плата одного работника увеличится на 4,5% к уровню прошлого года и достигнет 47 700 рубл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реднесписочная численность работников составит 7,6 тысяч челове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орот розничной торговли к уровню прошлого года увеличится на 12% и составит 7,6 млрд. руб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both"/>
        <w:rPr/>
      </w:pPr>
      <w:r>
        <w:rPr/>
        <w:tab/>
        <w:t xml:space="preserve">Исполнение бюджета Талдомского городского округа характеризуется следующими цифрами: исполнение бюджета за 10 месяцев 2020 года к годовому плану по собственным доходам составило 834 млн. рублей  или 81%, по оценке  за год исполнение составит 108%. Наиболее весомого  доходного источника бюджета  -  налога на доходы физических лиц  поступило 592 млн. рублей  (рост к прошлому году на 5%), исполнение к годовому плану 85%, по оценке за год, плановые назначения будут исполне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диного налога на вмененный доход поступило 10 млн. рублей, плановые годовые назначения выполне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нение земельного налога ожидается на уровне 88%. В текущем году бюджет недополучит налог от предприятия ООО Эль Энд Ти Эко Инвест, который имеет задолженность по налогу более 11 млн. рублей. В сентябре месяце службой судебных приставов г. Дубны возбуждено исполнительное производство. Также, в связи со снижением кадастровой стоимости объектов садоводства и ИЖС, сумма начисленного и уплаченного налога этой категорией граждан будет значительно меньше платежей прошлых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налогу, применяемому в связи с патентной системой налогообложения, в 2020 году поступит 5 млн. рублей, исполнение плана составит 71%. За 10 месяцев доходов от патента поступило 3,8 млн. рублей, рост к прошлому году на 14%. Неисполнение связано с пандемией и переходом предпринимателей на другие режимы (УСН, налог на профессиональный доход),</w:t>
      </w:r>
    </w:p>
    <w:p>
      <w:pPr>
        <w:pStyle w:val="Normal"/>
        <w:spacing w:lineRule="auto" w:line="360"/>
        <w:jc w:val="both"/>
        <w:rPr/>
      </w:pPr>
      <w:r>
        <w:rPr/>
        <w:tab/>
        <w:t>По налогу, взимаемому в связи с применением упрощенной системы налогообложения, плановые назначения выполнены. За 10 месяцев 2020 года поступило 59 млн. рублей, по оценке исполнение годового плана составит 120%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План по неналоговым доходам за 10 месяцев выполнен на 90% и составил 53 млн. рублей. Ожидается исполнение в полном объеме плановых назначений по доходам от аренды за земельные участки – 24,5 млн. рублей и  по доходам за аренду имущества – в сумме 8,8 млн. рублей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Демография и труд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ленность постоянного населения городского округа на 1 января 2020 года составила 46 431 человек, из них в городе и поселках проживает 76% населения, в сельской местности - 24%.  Плотность населения, проживающего на территории округа, составляет 0,33 человека на 1 гекта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зработица в Талдомском городском округе на 1 октября 2020 года зафиксирован на уровне 3%,  - это ниже, чем среднее значение по Московской области (СО 3,57%) ч</w:t>
      </w:r>
      <w:r>
        <w:rPr>
          <w:spacing w:val="-1"/>
        </w:rPr>
        <w:t xml:space="preserve">исленность зарегистрированных безработных граждан -  </w:t>
      </w:r>
      <w:r>
        <w:rPr/>
        <w:t xml:space="preserve">770 человек. На увеличение численности безработных граждан в текущем году повлияло  введение ограничительных мер в период режима самоизоляции. По оценке уровень зарегистрированной безработицы на конец 2020 года составит не более 2,9% от численности экономически активного населения окру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недопущения ухудшения ситуации на рынке труда, принимаются действенные меры поддержки, в частности опережающее профессиональное образование для работников, которые находятся под риском увольнения, стимулирование занятости молодежи в социальных проектах, организация социальной занятости инвалидов, проводятся ярмарки вакансий и учебных рабочих мес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чение 2020 года при содействии Талдомского центра занятости было трудоустроено 468</w:t>
      </w:r>
      <w:r>
        <w:rPr>
          <w:color w:val="FF0000"/>
        </w:rPr>
        <w:t xml:space="preserve"> </w:t>
      </w:r>
      <w:r>
        <w:rPr/>
        <w:t xml:space="preserve">человек, 4 безработных по программе  содействия самозанятости организовали  собственный  бизнес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д службой занятости населения стоит задача расширить банк вакансий в городском округе, тем самым повысить результативность поиска работы гражданами. На 1 октября в службе занятости городского округа заявлено 434 вакан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20 году организовано временное трудоустройство в свободное от учебы время 236 подростков в возрасте от 14 до 18 лет,  из них 232 подростка было трудоустроено на созданные рабочие места органами местного самоуправления Талдомского муниципального района и 2 подростка трудоустроено во внебюджетном секторе (ООО «Арсенал», АО РальфРингер)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отъемлемой отраслью экономики округа является промышленность. </w:t>
      </w:r>
      <w:r>
        <w:rPr>
          <w:bCs/>
        </w:rPr>
        <w:t>Основными видами продукции</w:t>
      </w:r>
      <w:r>
        <w:rPr/>
        <w:t>, выпускаемой крупными и средними промышленными предприятиями, является    производство обоев, лакомств для домашних животных, электротехнической продукции, посуды, изделий художественных промыс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оценке, в 2020 году, с учетом сложных экономических условий отгрузка товаров и услуг  в промышленном секторе составит 4,8 миллиарда рублей (снижение к прошлому году на 37%). Из-за остановки производства в период пандемии, снижена отгрузка на 80% на предприятии АО Авангард, на 50% в ЗАО Фарфор Вербилок и НПФ Консенсус, на 8% на предприятиях АО ТОЗ Промсвязь и ООО Рубис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го в отрасли работает 2445 человек. По оценке 2020 года, размер заработной платы в промышленности составит 42 тысячи 800 рублей (рост на 6%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ельское хозяйств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 развития сельскохозяйственных предприятий Талдомского городского округа составлен по данным сводного отчета о финансово-экономическом состоянии сельскохозяйственных предприятий за 9 месяцев 2020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ериод с 2015 по 2020 годы было введено в оборот 12 605,4 га, в том числе по годам:  </w:t>
      </w:r>
    </w:p>
    <w:p>
      <w:pPr>
        <w:pStyle w:val="Normal"/>
        <w:spacing w:lineRule="auto" w:line="360"/>
        <w:jc w:val="both"/>
        <w:rPr/>
      </w:pPr>
      <w:r>
        <w:rPr/>
        <w:t>В 2015 году введено 2642 га,</w:t>
      </w:r>
    </w:p>
    <w:p>
      <w:pPr>
        <w:pStyle w:val="Normal"/>
        <w:spacing w:lineRule="auto" w:line="360"/>
        <w:jc w:val="both"/>
        <w:rPr/>
      </w:pPr>
      <w:r>
        <w:rPr/>
        <w:t>В 2016 году введено 5693,3 га,</w:t>
      </w:r>
    </w:p>
    <w:p>
      <w:pPr>
        <w:pStyle w:val="Normal"/>
        <w:spacing w:lineRule="auto" w:line="360"/>
        <w:jc w:val="both"/>
        <w:rPr/>
      </w:pPr>
      <w:r>
        <w:rPr/>
        <w:t>В 2017 году введено 1933,43 га,</w:t>
      </w:r>
    </w:p>
    <w:p>
      <w:pPr>
        <w:pStyle w:val="Normal"/>
        <w:spacing w:lineRule="auto" w:line="360"/>
        <w:jc w:val="both"/>
        <w:rPr/>
      </w:pPr>
      <w:r>
        <w:rPr/>
        <w:t>В 2018 году введено 1005,44 га.</w:t>
      </w:r>
    </w:p>
    <w:p>
      <w:pPr>
        <w:pStyle w:val="Normal"/>
        <w:spacing w:lineRule="auto" w:line="360"/>
        <w:jc w:val="both"/>
        <w:rPr/>
      </w:pPr>
      <w:r>
        <w:rPr/>
        <w:t>В 2019 году введено 601 га.</w:t>
      </w:r>
    </w:p>
    <w:p>
      <w:pPr>
        <w:pStyle w:val="Normal"/>
        <w:spacing w:lineRule="auto" w:line="360"/>
        <w:jc w:val="both"/>
        <w:rPr/>
      </w:pPr>
      <w:r>
        <w:rPr/>
        <w:t>В 2020 году введено 730,2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мотря на неблагоприятные погодные условия, уборочная кампания на территории Талдомского городского округа прошла в штатном режиме. Яровыми зерновыми в 2020 году и озимыми было засеяно и убрано 2016 га, что на 20 % больше по отношению к прошлому году. В АО Агрофирма «Бунятино» посеяно на площади 1161га, в ООО «Золотой Колосок» - 400 га, ООО «Валмикс» - 470га., К(Ф)Х Корнилов П.Н. засеял зерновыми и убрал 20 га.  Валовой сбор зерна в 2020 году составил 3575 тонн, что на 30% меньше уровня прошлого года. Данный фактор обусловлен неблагоприятными погодными услов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льскохозяйственными предприятиями в 2020 году посажено картофеля на площади 660,8 га, что на 17% больше по отношению 2019 года. Убрано 10,3 тыс. тонн картофеля, что на 2 тыс. тонны меньше к плану. На снижение урожая также повлияли неблагоприятные погодны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01.10.2020 года в сельскохозяйственных предприятиях общее поголовье крупного рогатого скота составило 1290 голов (на уровне прошлого год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ловое производство молока за 9 месяцев 2020 года составило 1663,3 тонны, что по сравнению с аналогичным периодом прошлого года меньше на 1113,7 тонн. Сокращение прошло за счет прекращение деятельности крупных сельхозпредприятий СПК «Доброволец» и ОАО «СП Правд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мым крупным производителем молока в округе является ООО «Золотой Колосок». За 9 месяцев 2020 года валовое производство молока в хозяйстве достигло 1407,2 тонн молока (что на 300 тонн меньше к уровню прошлого года). Поголовье крупного рогатого скота в ООО «Золотой Колосок» составляет 669 голов, в том числе поголовье дойного стадо – 310 голов (на уровне прошлого год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головье свиней составляет 14 тысяч голов (на 4 тысячи больше прошлого года). Поголовья увеличилось в ООО «Неофам Григрово» на 2,5 тысячи голов и ООО «Неофам» на 1,6 тысяч гол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ОО «ВИРЕНЕЯ АГРО» специализируется на производстве козьего молока. Поголовье племенных коз в хозяйстве составляет 299 голов. Валовое производство козьего молока в 2020 году по оценке составит 58 тонн, что на 600 кг больше  уровня прошл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9 месяцев 2020 года всего сельскохозяйственными предприятиями получено субсидий 39,6 млн. рублей, что на 10 млн. рублей больше, чем за аналогичный период прошл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же в этом году было получено два гранта КФХ Эко Молоко и КФХ Атохонова Н.А. на общую сумму 9,8 млн. рублей. В 2019 году получателей грантов не было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малого бизнеса - важный фактор обеспечения занятости и благосостояния населения.   Отрицательное влияние оказала пандемия на предприятия малого бизне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грузка товаров  в этом секторе  по оценке 2020 составит 3,2 млрд. руб. Снижение на 23% к прошлому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едняя заработная плата составит 37 500 рублей в месяц (рост к прошлому году на 1,3%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мотря на трудности в округе открываются новые предприятия.</w:t>
        <w:tab/>
        <w:t>В 2020 году к работе приступили 38 новых субъектов малого и среднего бизнеса в сфере производства и сфере услуг: ООО «Нержавеющий мир», ООО «Лино», ООО «Экомтех-трейдинг».</w:t>
      </w:r>
    </w:p>
    <w:p>
      <w:pPr>
        <w:pStyle w:val="Normal"/>
        <w:spacing w:lineRule="auto" w:line="360"/>
        <w:jc w:val="both"/>
        <w:rPr/>
      </w:pPr>
      <w:r>
        <w:rPr/>
        <w:tab/>
        <w:t>В Талдомском городском округе действует подпрограмма I «Развитие малого и среднего предпринимательства в Талдомском городском округе» муниципальной программы «Предпринимательство Талдомского городского округа» на срок 2019 – 2024 г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иоритетными направлениями  развития и поддержки субъектов МСП в рамках реализации подпрограммы I «Развитие малого и среднего предпринимательства в Талдомском городском округе»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держка субъектов МСП, реализующих программы модернизации производства и техническое переоснащение производства в сфере обрабатывающих производств, сельского хозяйства, здравоохранения и предоставления социальных услу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держка высокотехнологичных и инновационных компаний, осуществляющих технологические инновации, поддержка социального предпринимательства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9 месяцев 2020 года освоено инвестиций в основной капитал в сумме 3,0 млрд. рублей. По оценке 2020 года объем инвестиций в основной капитал за счет всех источников финансирования составит около 3,6 млрд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2020 году приобрели оборудование, транспортные средства и провели модернизацию производства  следующие  предприятия: ООО «Золотой Колосок», Федеральная сетевая компания  Единой Энергетической системы, ООО СК Рустрест, ООО Валмикс, </w:t>
      </w:r>
      <w:r>
        <w:rPr/>
        <w:t xml:space="preserve">  и друг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текущем году введено в эксплуатацию 19,3  тысячи квадратных метров индивидуального жилья. </w:t>
      </w:r>
    </w:p>
    <w:p>
      <w:pPr>
        <w:pStyle w:val="Normal"/>
        <w:spacing w:lineRule="auto" w:line="360"/>
        <w:jc w:val="both"/>
        <w:rPr/>
      </w:pPr>
      <w:r>
        <w:rPr/>
        <w:tab/>
        <w:t>До конца года ожидается ввод в эксплуатацию одного 9-этажного 3-х секционного жилого дома в п.Вербилки, общей площадью 7270 кв.м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ab/>
        <w:t>В настоящее время заключен контракт на выполнение проектных работ по газификации многоквартирных жилых домов в д.Ермолино Талдомского городского округа Московской области, работы по которым ожидаются в 2021 году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ab/>
        <w:t xml:space="preserve">До конца года ожидается выполнение работ по устройству сетей газопотребления жилого дома расположенного по адресу: Талдомский г.о., с.Великий двор, д.25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кущем году были произведены работы по подключению системы отопления к индивидуальным газовым источникам теплоснабжения двух домов в д. Великий двор. Всего подключено 36 кварти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одился капитальные  и текущие ремонты  в учреждениях культуры, образования, здравоохран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9 месяцев 2020 года проведены ремонтные работы учебного класса в МБУДО Запрудненская Детской школе искусств, косметический ремонт внутренних помещений в МБУ Новоникольский Дом культуры, восстановлено покрытие площади перед зданием Вербилковского Дома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уществлены работы по благоустройству территории музея М.Е. Салтыкова-Щедрина в селе Спас-Угол (установлены амфитеатр, парковые диваны, прогулочные дорожки, смонтировано уличное освещ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0 году в рамках реализации федерального национального проекта «Культура» приобретены музыкальные инструменты для нужд МБУ ДО Запрудненская детская школа искус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осударственном заказнике «Журавлиная родина» Талдомского городского округа завершены работы по реализации проекта организации экологических троп. (</w:t>
      </w:r>
      <w:r>
        <w:rPr>
          <w:i/>
        </w:rPr>
        <w:t>Произведена замена существующих щитов; территория оборудована новыми объектами: фигуры бобров, арт-объекты; замена скамеек; обновление и прокладка нового деревянного настила; устройство новых смотровых площадок; размещение платформы с искусственным настилом веток в форме гнезда</w:t>
      </w:r>
      <w:r>
        <w:rPr/>
        <w:t>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>
          <w:color w:val="000000"/>
          <w:shd w:fill="FFFFFF" w:val="clear"/>
        </w:rPr>
        <w:t>В 2020 году ремонтные работы проходили  в 24-х образовательных учреждениях. Более значимыми ремонтными работами  в этом году можно считать ремонт холла первого этажа МОУ СОШ № 2 г. Талдома, благоустройство территории Запрудненской СОШ № 1 и территории здания СОШ № 1 г. В п. Северный, частично отремонтирован фасад ва МОУ «Запрудненская гимназия» и  асфальтового покрытия в 2 дошколбных учреждениях.(2 «Ромашка»  № 4 «Березка»)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                </w:t>
      </w:r>
      <w:r>
        <w:rPr>
          <w:bCs/>
          <w:iCs/>
        </w:rPr>
        <w:t xml:space="preserve">В 2020 г. продолжилось оснащение сельских школ в рамках НП «Образование» (Центры «Точка Роста»).  Две школы (Ермолинская и Темповская) провели ремонтные работы в соответствии с брендбуком на сумму </w:t>
      </w:r>
      <w:r>
        <w:rPr/>
        <w:t>1,3 млн</w:t>
      </w:r>
      <w:r>
        <w:rPr>
          <w:bCs/>
          <w:iCs/>
        </w:rPr>
        <w:t xml:space="preserve">. руб.  и получили оборудование на сумму </w:t>
      </w:r>
      <w:r>
        <w:rPr/>
        <w:t>2,7 млн.</w:t>
      </w:r>
      <w:r>
        <w:rPr>
          <w:bCs/>
          <w:iCs/>
        </w:rPr>
        <w:t xml:space="preserve"> руб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>В текущем году выполнены ремонты трех спортивных площадок.</w:t>
      </w:r>
      <w:r>
        <w:rPr/>
        <w:t xml:space="preserve"> На хоккейной площадке по ул. Шишунова в Талдоме установлено новое покрытие, на волейбольной площадке по ул. Зины Голициной также установлено новое резиновое покрытие. Отремонтированы трибуны и крыша на площадке в д. Павлови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сегодняшний день проводится ремонт подвальных помещений взрослой поликлиники в Талдоме. Выполняется гидроизоляция фундамента, ремонт отмостки здания и планировка территории. В инфекционном отделении Запрудненского филиала в начале ноября 2020 года начнётся оснащение первого этажа кислородоснабжающим оборудованием. Сейчас подрядчиком проводятся подготовительные мероприятия. Все работы по объектам должны быть завершены до конца текущего года. </w:t>
      </w:r>
    </w:p>
    <w:p>
      <w:pPr>
        <w:pStyle w:val="Normal"/>
        <w:spacing w:lineRule="auto" w:line="360"/>
        <w:jc w:val="both"/>
        <w:rPr>
          <w:b/>
          <w:b/>
          <w:bCs/>
          <w:spacing w:val="-1"/>
        </w:rPr>
      </w:pPr>
      <w:bookmarkStart w:id="0" w:name="_GoBack"/>
      <w:bookmarkEnd w:id="0"/>
      <w:r>
        <w:rPr/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требительский рынок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По оценке в 2020 году оборот розничной торговли увеличится по сравнению с 2019 годом на 12% и составит 7,6 млрд.  рублей. Рост розничного товарооборота будет достигнут за сч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крытия новых сетевых магазинов «Пятерочка», «Сыр да Масло», «Мясницкий ряд», предприятий общественного питания в Вербилках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хода торговыми организациями к цивилизованной форме торговли, с прогрессивными методами обслуживания покупател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роста потребительских цен на товары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дорожное строительство, связ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организации транспортного обслуживания населения  в округе имеется 21 регулярный маршрут  по регулируемым тарифам, на которых отдельным категориям граждан предоставляются меры социальной поддержки. Общая протяженность  маршрутной сети оставляет 622,6 км.         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ая протяжённость автодорог местного значения составляет 407,5 км, из них  с твёрдым покрытием составляет 242,3 км. Дороги общего пользования  местного значения обслуживаются за счёт средств бюджета Талдомского муниципальн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ab/>
        <w:t>За 9 месяцев 2020 года отремонтировано 17 км автомобильных дорог, из них:  до садоводческих  товариществ – 5,3 км и муниципальных дорог  общего пользования – 11,7 км.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/>
        <w:t xml:space="preserve"> </w:t>
      </w:r>
      <w:r>
        <w:rPr/>
        <w:tab/>
        <w:t xml:space="preserve"> Объем телефонизации в округе это около 12 тысяч абонентов городской и сельской сети. Основными организациями, предоставляющими услуги доступа в сеть «Интернет», являются ОАО «Ростелеком», ООО «Телеком МПК», и сотовые операторы</w:t>
      </w:r>
      <w:r>
        <w:rPr>
          <w:color w:val="32373D"/>
        </w:rPr>
        <w:t> </w:t>
      </w:r>
      <w:r>
        <w:rPr/>
        <w:t>МТС, Мегафон, Билайн, TELE2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5"/>
      <w:szCs w:val="25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keepNext w:val="true"/>
      <w:spacing w:lineRule="auto" w:line="360"/>
      <w:ind w:firstLine="540"/>
      <w:jc w:val="both"/>
    </w:pPr>
    <w:rPr>
      <w:sz w:val="25"/>
      <w:szCs w:val="25"/>
    </w:rPr>
  </w:style>
  <w:style w:type="paragraph" w:styleId="Text1">
    <w:name w:val="text1"/>
    <w:basedOn w:val="Normal"/>
    <w:qFormat/>
    <w:pPr>
      <w:spacing w:lineRule="atLeast" w:line="336" w:before="150" w:after="0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5:00Z</dcterms:created>
  <dc:creator>User</dc:creator>
  <dc:description/>
  <cp:keywords/>
  <dc:language>en-US</dc:language>
  <cp:lastModifiedBy>BELIAKOVANA</cp:lastModifiedBy>
  <cp:lastPrinted>2020-11-10T14:12:00Z</cp:lastPrinted>
  <dcterms:modified xsi:type="dcterms:W3CDTF">2020-11-11T07:26:00Z</dcterms:modified>
  <cp:revision>99</cp:revision>
  <dc:subject/>
  <dc:title>Итоги социально-экономического развития Талдомского муниципального района за 9 месяцев 2008 года</dc:title>
</cp:coreProperties>
</file>